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302"/>
      </w:tblGrid>
      <w:tr>
        <w:trPr/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74650</wp:posOffset>
                  </wp:positionH>
                  <wp:positionV relativeFrom="line">
                    <wp:posOffset>5080</wp:posOffset>
                  </wp:positionV>
                  <wp:extent cx="837565" cy="795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ADO DO PARANÁ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RETORIA DE PESSOAL</w:t>
            </w:r>
          </w:p>
          <w:p>
            <w:pPr>
              <w:pStyle w:val="Heading2"/>
              <w:ind w:left="889" w:hanging="889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-757555</wp:posOffset>
                  </wp:positionV>
                  <wp:extent cx="834390" cy="793115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CENTRO DE RECRUTAMENTO E SELEÇÃO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32"/>
          <w:szCs w:val="21"/>
        </w:rPr>
      </w:pPr>
      <w:r>
        <w:rPr>
          <w:b/>
          <w:bCs w:val="false"/>
          <w:color w:val="000000"/>
          <w:sz w:val="32"/>
          <w:szCs w:val="21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DITAL Nº 116/200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ONCURSO PÚBLICO PARA INGRESSO NA POLÍCIA MILITAR DO PARANÁ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SOLDADO POLICIAL MILITAR/2005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  <w:szCs w:val="21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1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color w:val="0000FF"/>
          <w:sz w:val="28"/>
          <w:u w:val="single"/>
        </w:rPr>
        <w:t>ENSALAMENTO PARA REALIZAÇÃO DOS EXAMES PSICOPATOLÓGICOS</w:t>
      </w:r>
      <w:r>
        <w:rPr>
          <w:rFonts w:cs="Times New Roman" w:ascii="Times New Roman" w:hAnsi="Times New Roman"/>
          <w:color w:val="0000FF"/>
          <w:sz w:val="28"/>
          <w:szCs w:val="21"/>
          <w:u w:val="single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> </w:t>
      </w:r>
    </w:p>
    <w:p>
      <w:pPr>
        <w:pStyle w:val="TextBodyIndent"/>
        <w:ind w:firstLine="1080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O Chefe do Centro de Recrutamento e Seleção da Polícia Militar do Estado do Paraná no uso de suas atribuições DIVULGA;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1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DATA:  16 de Março de  2008 (DOMINGO)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LOCAL: </w:t>
      </w:r>
      <w:r>
        <w:rPr>
          <w:rFonts w:cs="Times New Roman" w:ascii="Times New Roman" w:hAnsi="Times New Roman"/>
          <w:sz w:val="28"/>
        </w:rPr>
        <w:t xml:space="preserve">Colégio da Policia Militar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  <w:szCs w:val="21"/>
        </w:rPr>
        <w:t xml:space="preserve">ENDEREÇO: 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z w:val="32"/>
          <w:szCs w:val="21"/>
        </w:rPr>
        <w:t>Rua José Ferreira Pinheiro, 349 – Bairro Portão</w:t>
      </w:r>
    </w:p>
    <w:p>
      <w:pPr>
        <w:pStyle w:val="Corpodetexto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URMA 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URMA 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URMA 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URMA 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 CANDIDATO  Nº 001  AO CANDIDATO</w:t>
            </w:r>
          </w:p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Nº 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O CANDIDATO Nº 251 AO CANDIDATO </w:t>
            </w:r>
          </w:p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 xml:space="preserve">Nº 50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 CANDIDATO Nº 501 AO CANDIDATO</w:t>
            </w:r>
          </w:p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Nº 7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O CANDIDATO Nº  751 AO CANDIDATO </w:t>
            </w:r>
          </w:p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º  10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8:00 HOR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10:00 HORA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14:00 HORA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16:00 HORAS 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TURMA 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31"/>
        <w:gridCol w:w="1980"/>
        <w:gridCol w:w="1080"/>
        <w:gridCol w:w="1629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ORD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RG/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CLASSIF.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CLASSIF. AFR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ORCHESKI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76749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ZIANE CHEFFER DA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089911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IR ALBANO 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52633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O PAULO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33450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VAN RODRIGUES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896659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FEDERI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2631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A FRANCIELI MIERZW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85150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BORA DUARTE M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5252470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O ALBERTO ZAVA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45101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DA CR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24066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JUNIOR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24073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APARECIDO DA CU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33007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EL CAPUTTI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99682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O ROGERIO AMB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36450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RICIO DIAS SOBR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41193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UGUSTO RAMINELLI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71535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SABELLE ALVES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70717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ICE LAC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2907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OMIR PICK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73346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CKSON DOS SANTOS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1383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TRICIA DOS R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025527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SWALDO CHRISTINO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018813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NATO ALVES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53830096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ILEI BRESSANIM DE SIQ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63197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BERTO CASSIO CESARI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858341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RICIA CAVALHEIRO TAT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59785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GERALD KENNET TALAV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77190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O SERGIO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30939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EL FERREIRA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66544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VID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17616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EORGE RICARDO RIBEIRO DO P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73473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ICENTE ALEXANDRE JU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70263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ABERTO WEINHARDT DA SIL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5278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19874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RAMO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880190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POHLOT PERFE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42952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USA DOMINGUES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01718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BORA DO CARMO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8695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 AURELIO MAR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46833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GDA SUZAN DE SOUZA MENEGU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12491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5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ROITEMAN PENAFIEL M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6788187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HIGINO APARECIDO RAVAGN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18609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INA CELI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87820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SON ROSSINI DE CA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28629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IRTON SIDNEI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56284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CHARLES LUCH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08991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EDUARDO DE OLIVEIRA GASP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9791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LO DO NAS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3C3381039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LIO DE SOUZA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84121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DICLEI VOGA DE AND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1780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A PEREIR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406274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EMIR BUENO DE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27464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NEA HOFFMANN REZE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3600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OLINE RAS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34026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EDUARDO B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49860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CRISTIANO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56934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TU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75591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IANA VALENTIM DE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30288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O LUIS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56228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DERCLEI DA SILVA ARA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45172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O MARCELO SUP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05534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OVIS ALEXANDRE TON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29852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ICERO REINALDO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06866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ALTAMIR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8534397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5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CLEONICE HACK RU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59993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GARETE FATIMA ZUCO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11527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ESSA VAR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25790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O AVILA CA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49564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JOSE RIBEIRO SU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208997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VALDO MUN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4601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ARINE BALANDI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44720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NDRO BALBIN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49115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DNEI JAN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08245470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USTAVO DE OLIVEIRA BORGES ME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4273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SIEL DE FREITAS MATIL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7737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GNER LUIZ CORDEIRO DE FR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09879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MERSON BONETE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4494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SIANE DIAS DE D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12684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OSHINGTON RODRIG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24590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1935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EDUARDO RIBEIRO AUGU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49985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CHEL LINDSAY ALVES MO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4016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BRUNO BATISTA DE FR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94274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SON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74650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GELA FATIMA STRAPA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000141 - 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O ANDRE FILIP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086266136 - 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BRUNO MACHAD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14595374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ANTONIO DA CR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41977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AS EDUARDO L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4466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RANCINALD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69477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ALVO SENE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42142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RANKLIN CAVALH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47650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AN MATIA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8746411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5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WESLEY DAVID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414612954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OIZIO OLIVEIRA SILVA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15543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EVALDO RITZ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8160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ONARDO VINICIUS DA SILVA TAV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7386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E ANDRESS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62780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E DE SOUZA RI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808946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5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DERSON LUIZ SANTOS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10733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YKON RICARDO BAZIEVICZ BO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28487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ILENE ALBERS MO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33841060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ANE BOIKO MAGALH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45436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GENA APARECID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30514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A NOIMANN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9665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LY APARECID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1602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OLFO DE QUAD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17973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GOIS RESNA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1713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JOSE POPENDA WISNI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540893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RGE LUIS ZABOR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62762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OSANA DE SOUZ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94149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MERSON LUIZ FRANCI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948121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56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s-ES_tradnl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HECTOR CARLOS GIME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72228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MAR ROBERT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34460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ALIA APARECID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68569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CONCEICAO KANUNF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040234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UIR GALIA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08087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DOMBEK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82720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RICIO ALVES FIG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43988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UILHERME PACHINSKI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53552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A GUIMARAES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2087714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UBIAN MARA QUI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499970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BERTO FRANCA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43306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ILSON GRACI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79023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ZABETH CRISTINA ALVES CONCEIC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43250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NATA VALERIA FONT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95619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MO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24266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ANA DA SILVA HIPOL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47516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AEL DE M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34907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DA SILVA RIBEIR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089272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SON DA ROSA DE 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02579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O MARCELO DA SILVA RU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089411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RODRIGUES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9663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ANGELA MORAIS DO BONF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1403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LAVIO MIRANDA R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41294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MILIANO ROGERIO CAPEL L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20598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I BELO H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28761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ANDRA FABIANA DA SILVA GRA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88424773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NAINA DOS SANTOS HEI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31134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ZEIAS RIBEIR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49116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A BATIST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84061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S CESAR LAVE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71498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RISCILA BOLL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27473629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A PAULA VICTAL P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52069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SANTO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61644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TRICIA CAMARGO MOL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83550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ZEQUIEL SERVIE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893659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DE FREITAS HOFF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7258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MAURI FONSE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4422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FERNANDO RONDA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24987699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LMO PRZYDZIEMI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13257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SSA MARIA GAB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3552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SMOLDO ALVE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07834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IRIANE CAB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43213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FERSON VIEIRA BIN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49073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SSIANO DE LARA BUDNH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7543862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6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WILSON ROBERTO FRITEGOTTO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95291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FFERSON RIBEIR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5225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JOSE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44236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TRICIA DA L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27682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LOURDES SUTER SA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4802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MIR DE ALME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09782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APARECIDO CAND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86596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A JACEMAR ARAUJO STEMP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63523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ELTON CESAR TO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07647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AVINA KOBERNOV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6629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NALD ANTONI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45515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NDRO FERREIRA SHONR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60894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ILLIAN DANIEL DE AS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21828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ILLIAM FARIA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05278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DERSON MACHAD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81317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ERTO LEANDRO CONSTA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08284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ILLIAM PER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28865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ABRIEL SOAR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44414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LDA PORONH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92328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NOEL GARCIA FI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81681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ALVES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8541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GNER SALUM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38703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EL RODRIGUES DE ALME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53948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MULO SALES DE ARAU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72460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ERI CORR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82229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IAGO PROENCA MAZZO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30367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NDERSON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334994019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6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GIOVANNI CARODSO L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91112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USTAVO FERNANDO DA CR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76973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OVANE ME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254089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HUMBERTO BEZERRA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0934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UARDO PEREIR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27587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DO NASCIMENTO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02873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ICTOR JOSE ZAVOROCH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5446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Z HENRIQUE PAVA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10315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BALLES CZARNE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60104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HENRIQUE PEREIRA DU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1327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JOSE DE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01247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ICHELE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63624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ERSON ANDRADE GUIMA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15821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SILVEIRA MONTEM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27664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SVALDO CESAR SEN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02664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SON FERREIRA 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4355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6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O FERREIRA KOLACH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7208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FLAUZINO DE SOUZA MONT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75708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ONCIO JULIUS COLACO SPECTER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86179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BRUNO DA SILVA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67513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WALLID LUVIZOTTO R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94123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BRUNO VIANA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347908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RANCIANE CARVALH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07433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MAR TIAGO WALENDOLF BAND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80301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FERNAND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927529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Z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20913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O BARBOSA ALINGH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1943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X GEOVANI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85782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LAUCO FERNANDO GEWHER MOND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1203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IO CESAR SERRANO NOG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00020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E VITORINO KOTA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635882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ADELINO SILV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69830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OI LUCAZ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90290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VERSON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73558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IVINGSTON G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6092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ROBERTO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966208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AM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5427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FRANCISCO RODRIGUES DA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86526141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DA SILVA MENEZ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77331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MONE CRISTIN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07525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ICHELE ROH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02173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HENRIQUE VANO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23175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FERSOM LUIS SANTOS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16847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CILIANE APARECIDA MOREIRA V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29030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NALDO DE OLIVEIRA V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9364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CESAR N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17187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RASMO CARLOS SANTI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38824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VINICIUS PEDR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0381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AIZA CARLA FERREIR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29387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Z AUGUSTO NOGUEIRA PESS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5629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A ALV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06142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MU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2166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FERREIRA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52106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ILIAN ANDREA PAP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00684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DE SOUZA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51907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71685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ELLINGTON COST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6567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ISEMAR KALESKI SAMP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20402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MAR PEREIRA DA 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0122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ERSON AUGUST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41313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O CESAR SOUS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089842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PEREIR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19744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DE ALME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56280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APARECIDO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51987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VELINE BOMFIM FENI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55490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A DOS SANTOS GUIMA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5457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SAIAS DA SILVA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56680032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TURMA B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31"/>
        <w:gridCol w:w="1980"/>
        <w:gridCol w:w="1080"/>
        <w:gridCol w:w="1629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ORD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RG/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CLASSIF.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CLASSIF. AFR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NDRO MESSIAS DE S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4671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IS JOSE LUIZ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5795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DE ALMEIDA VELL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65772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CIR MA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4563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S CLAUDIO CALD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80200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MOREIRA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84511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RAPHAEL RAMO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10766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BER JOSIANO CZECH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19386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BERTO BAGGIO DE M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91303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DE AGUIAR MENDO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9805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NDRO MARCOS FORNAZ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991861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Z RONALDO A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82799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SON MOREIRA RI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17252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ILSON MARIANO DE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70114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VANDRO LUIZ POSSEN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947724 –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MIR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4793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VERSON FERREIRA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14793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NAS EZEQUIA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90336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ARCISIO BORBA PER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28551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SELLE FRANCINE KRU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83680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ARINA FERREIR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342118079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7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IVONEI SAVI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99283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GELIS INACI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15633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ANO PEREIRA PA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434108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78450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O DU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5105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DU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68595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GONCALVES BARBOSA BA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18512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ANA CARVALHO SA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23393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WILSON HU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80823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GNON COM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38576D4 –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LIO RODRIGUES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219708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NDINELI SAVO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408992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TIAGO STE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65497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A PEREIRA DA M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55679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OLFO WOJNAROVICZ MESTUR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890546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A DO ROCIO MELL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93808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 SANTOS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825974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UILHERME DA SILVA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280408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RLEI GALV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769060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COB MARCELO CHE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058308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 FEITOS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55086 – 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OISES GONCALVES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7091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AMUEL ALVE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59865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DE FATIMA MADU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0433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O MARCOS BARCELOS LO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25115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TONIO AUGUSTO LIMA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558837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ROLDO S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66265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NATO CAETAN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07756087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7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MIR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28754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ILIANE DE FATIMA OLIVEIRA KOZL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4380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LUIZ DELSA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60278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GNER ALVES MA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36707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RNALDO BUZATTO BA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74900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FFERSON MAURO DE SOUZA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14364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ILLIAM FABIAN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49903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ALBERTO DE LU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67773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RIVELTON ARTHUR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42276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ILSON HERMES FERNA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50310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LUIS PIRES VEN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00038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ANE APARECIDA KADA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6841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MILA SAPUPPO FR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31162969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77844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58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s-ES_tradnl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ANDERSON LUIS PINTO DUDCOS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353502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TILDE BIAN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19030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COL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77554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HENRIQUE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74152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INICIUS FERREIRA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84275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LUIS ESP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7738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58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ISMAEL DINO K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04246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NEI SZEREM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95620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A AGORETE 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63864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 SANDRO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03496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A CLAUDIA MARCH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73501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NDRO SASS SAMP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02646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ANTONIO AM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49333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ORENA CICARELLO FERREIRA DE AND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35778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OUGLAS ROBASKIEWICZ CONEG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32470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ILDA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53804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VI RODRIGUES CASTI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78795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ILSON CANDIDO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56622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8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DANIELLE BUDZINSKI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08822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35908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LVANA TO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43496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ALYTA LECHETA P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3723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ISRAEL SUD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508954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ALBUQUERQUE RICK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81313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EIL ALEXANDER Z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345592 –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ANA FONTANELLA DU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82518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ZIDORO PAULOU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03136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KYN LUI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94667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BIDO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15088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AMUEL PEREIRA DE ARAU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09959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LVIO KARP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603797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E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5326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US VINICIUS FANTE BA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49555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ARYSSA ELIZA PINTO GIM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894705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LIO FI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065616 –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SICLEI RODRIGU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23123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NE WILSON DE PAULA GEL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22196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SLAINE RODRIGU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92635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GNER LENGLER DE P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03476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S CARLO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15225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ANTONIO C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05443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OLINE FAGUNDES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670235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ILSON TIAGO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32867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INTIA BARBOZA MENEZ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45980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AISA ALEXANDRA HA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70910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ESSICA DAIANY OLIV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16806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RON PA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089199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FABIANO DIAS DE ALME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0737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ENA MARIA COSTA BAR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41491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ELE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2C334247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SON DE F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089408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HARLES LOYOLA DE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7503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AUGUSTO 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5841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Z FABIANO MARCHI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45024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A AURELIA GAVINSKI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66644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MONE SENGB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56199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IVAL FIRMINO DA SILVA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65053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O GRZEIEBIE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3450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PAULO BUEN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094241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LUCIANO JUVENAL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22847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GEFERSON PADILH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089471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O CEZAR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38219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S CASTA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17902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VARO CLEVERSON TOSSU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0916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LUIZ BAR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87393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S FERNANDO D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0400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O CESAR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406472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TAMAR CAETANO PR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55354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NIOR CESAR BONA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201153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CARLOS BORGES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32037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MAGALHAES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819085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 SANDRO LUB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66498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ANDRA MAR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93724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OGENES FERREIRA 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83718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BER BONFIM FER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44067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REYCE DAYANA BARB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75378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ERTO VALENT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02431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INALDO CARLOS DA CR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1719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AULO MARCELINO DE BAR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76852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DO NASCIMENTO AZEV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0703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YTON APARECIDO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36199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SSANDRO VI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20850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O NILSON MULLER G SABR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15925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URILO AUGUSTO H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85760894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8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GRACE KELLY W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10425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089009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8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RICIO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62683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ISE DE CAMPOS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1645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AIS IGLESIAS BARBARI M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63566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S CARLOS DA SILVA DE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52141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OVES GAS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52228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NEI BO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7939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O APARECID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089684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NATHAN RAFAEL BEZERRA CORR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150089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QUILES SOARES SE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39037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DO PRADO PINH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35135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MILA DE JESUS 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8980897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AUGUSTO BRUEL MAU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63535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SSIO GALVAO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0506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NALDO GONCALV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88332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BER KAMRADT SAWCZ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0083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NDRO VIEIRA BIDO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53484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MIR MAROC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15218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O GILBERTO S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33933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RIC DA SILV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33928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BECA CAROLINE TA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44870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BORA CRISTINA HILGEN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61650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SSA VERONICA CRA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890264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ALITA DE ALMEIDA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2808914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SSA CRISTIANE HEBERLE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832927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HRISTIAN JOSEPH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513526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ORBERTO SIQUEIRA ADOLPH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5487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EL SCHIMERSKI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2822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DA DE FATIMA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06845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STELA APARECIDA DE SOUZA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69059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LVIO MESSIA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20170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E CRISTINA DALF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76774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VAN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77723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YTON MARINS 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40701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NEIA RIBAS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8314347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59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JEFERSON LUIZ VILL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97286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FRANCISCO KUZER MACEMI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59277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CIEL KOROB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5021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APARECIDO SOBR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48878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MONE HUK ARSZ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69767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NEA DE MENEZ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18166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BIS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879157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9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JOHNNY ROBSON R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30427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OLFO TREVISAN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75824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TRICIA DIAS STACH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41244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PER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878089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IANE LEM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80386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ILLIAN XAVIER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836887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 MI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28000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USTO ADRIANO MO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56634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A CRISTINA MARTINS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2462376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INO MEDEIROS RI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44052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EDDY WILGTON MARCOLINO POL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14834914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RIPCA L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56245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ADRIANO VAVRZY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90110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CEZAR ISA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33954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OISES ALVES DA SILVA 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275033429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59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n-US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LAIRSO E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490108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ISELIA REGINA FERNA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3614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NARTE FERREIRA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27470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ZAPARO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1945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MANUEL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59650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ANA CONSONI ICHAUK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65149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UARDO KRU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99431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GMAR AZEVED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410275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IZAEL DE SOUZA NAS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59323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APARECIDO DE JE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38246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NAS FERR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29088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CRISTINA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69359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E RICARD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6932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RIGONI PROP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81696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ANE STEVANELLI ME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808919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OCLIDES ESPINDOLA DOS SANTOS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10755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ERSON ADRIANO BERTON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52168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IAGO HENRIQUE ZOC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20819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HONATAN LIM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09263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HENRIQUE BUENO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832151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NEIDE DE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73130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VANDER APARECIDO BERTA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6669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X NILDSON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64281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DIAS CH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51676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SSARA FRANCO DE GOD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398308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RLEI JOSE KUC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169199 –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DE CAMARGO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08195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RIA MARIA DE M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089195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INEI CELESTINO DA SILVA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34431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VERSON RICARDO MO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089658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IR POSSIDONI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66778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MAR IVATIUK 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85876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RAMIS BU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5975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Z FERNANDO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51423382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INEIA APARECIDA BO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54757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VONZIR MAN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48880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RACE KELLY G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2001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P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03529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IDE PRATES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33911271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ALES ALEXANDRE DE ALME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35304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O CESAR PETR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1990996 –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NATEL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04041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UARDO TOLOME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008900273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ADISON ROBERT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03658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5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E MARAFI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99397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MA C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31"/>
        <w:gridCol w:w="1980"/>
        <w:gridCol w:w="1080"/>
        <w:gridCol w:w="1629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ORD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RG/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CLASSIF.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CLASSIF. AFR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ELY QUEIROZ BR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78813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ANO BARBOZ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41138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TER DA SILV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09073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KU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26007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CHEL ELEN MONTEIRO CAIL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96854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URICIO MARLON MAZ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31413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FFERSON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43961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DE MELLO MI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4542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OUGLAS RODRIGO 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7280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USTAVO CARDOSO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66590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SSARA AUGUSTA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908918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ELSON MAT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3066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LEANDRO DE PAULA QUAD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94559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A CAROLINA ANTUNES M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09718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RON PIR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70316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LUIS DE PAUL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26365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ODOALDO REI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1550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OSVALDO VIANA DO CA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791606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US VINICIUS SOARES G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08254995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UBENS ANTONIO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7061910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6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s-ES_tradnl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EMERSON CARLOS CAN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8634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ANDRA MARA DOS SANTOS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88366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SSIA CLEMENTINO MO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32647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LE ANDREIA MATUS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089954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VAN CARLOS DE QUAD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0918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ERESA TABORDA CORD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32219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INEI JOSE BUENO DE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0452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YSLAN PORFIRI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78773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MENDE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5485783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SSANDRA IN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4049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TAV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02667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O CESAR BR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04770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15672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TON FERNANDO FAX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26023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SEIAS MOREIRA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20707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NDERLEY FIGUEIRA FI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59205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RICK RODRIGO DE CAM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60842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RICARDO MAR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07496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ESSICA RAUPP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71550251 – 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SLAINE DE FATIMA CIRINO DOS S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24484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O ROBERTO CAZAVEC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8379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EL CARVALH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94232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VERTON ANTONIO MAR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91383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DOS SANTOS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23014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CON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39466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MURILO 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076956 – 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SON HENRIQUE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77411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NRIQUE COLIS GUARN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80635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E SCHNE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12928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EILEY APARECIDA SAR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24288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ONICA DE FATIMA MO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60528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INALDO POL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87916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YTON RAMOS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3173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NNIN JULIANO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310860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TONIO ALVES DOS SANTOS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44851 –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YLAN BARBARA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684213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RLEY ROSEMIR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76113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BERTO ROSS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5999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VERSON INACIO CH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25205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ROGER BEDE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089279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Z RENATO DE SIQ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64156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MARCONDES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13668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ZACARIAS ALVES DE OLIVEIRA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64574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RIBEIRO BAR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54987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O INOCENCIO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62922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JOSE DE B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63085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RONEI FRANCA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46793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JESU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3038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GNER MENDES DE QUEIR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854954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LVIO OLIVEIRA DE CA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55251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O GONCALVES DO NAS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1306953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UILIANS BENEDITO ZANIN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005555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ZEU CANDID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37250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O GOULART PIOVEZ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17972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IRO DA SIL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52590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LUIZ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51300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E ANT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00833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PIR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29474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LEBER DA SILVA MICHA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77158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CIMAR BACK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42909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TIMOTEO DA R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69452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OVANI BORDINH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95762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GERIO SANDMANN ALB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1963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A APARECIDA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59659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EMILSON FLORIANO CORD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01148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EZEFREDO MARIO KURCH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704971 –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UGENIO RAMOS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53972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ILSON SILV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86469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MIR MAI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60063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VADAVIA MACIEL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43960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NATO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84741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GO LUIZ CO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665444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NILSON BATISTA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78849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ELSO MONT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4756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Z CARLOS B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07512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LUIZ MU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988133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ALXANDRE DA CRUZ S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37413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ERTO DE JESUS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28424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ZILDA DE OLIVEIR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53367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0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RIBEIRO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63807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THEMISTOCLIS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35779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TONIO CARLOS KAMINSKI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62832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GNON ALCAN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897240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LMARA DANIELE LORDANI DU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13101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SON P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07869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RUIS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49309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OACIR JOSE ZUC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53694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LTER SOARES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339208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S LUIS RE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63662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RAFAEL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7926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DE LIMA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927089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LUIZ CORDEIRO FRE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90696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CHELLY BIBIANA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83372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RICA DE CASSIA TOR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66083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TRICIA MAURICIO FERNA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96071079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TER DE JESUS ME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4025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TA DE CASSIA VE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37540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A DE LIMA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34584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LUS DERINGER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25164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CIANE APARECIDA CHAVES 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72982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E APARECIDA M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27028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GOR MENDES OPAL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72447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STER FERREIRA DE MO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75936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NEI MACHADO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94405227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TRICIA CRISTIN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99272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LKIR GUIMARAES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07658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LFINO RI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089760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MARIA CARDOSO PEZZ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41538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CKCELIA SILVA FONSE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894045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O CARLOS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90297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SANIA APARECIDA SU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940508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ANA DE SOUZA LE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24302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E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97374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 AURELIO KUSTER CONT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46267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NAINA CI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75548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LEBER CONCEICAO PUR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2659870 –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TRICIA CIBELLE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53754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LO GOMES DA SILVA 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763486 –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A CRISTINA DA SILVA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84257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INE APARECID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7095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RANCIELLE ZETTEL N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92888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6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s-ES_tradnl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SIDENEI BIAL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9C3117829 –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INEI ALMEIDA SARA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87799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VERSON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408950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ZA VIRGINIA DE ALMEIDA BRAGAGN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86675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FFESON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72415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URY GONCALVES DE M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56929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FRANCISCO STEPH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407357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ILLIANS ALVES DA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36129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EIVA MADALENA FU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96548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GERIO LUIZ BU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69221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IA ROSITA FER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0608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CRISTIAN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74526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ALVES DE AMA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47568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ONATO APARECIDO FERREIRA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81923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ALVE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49246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KORCZA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09921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UE DA LUZ CAVALH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53335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NGEL RIBEIRO RAN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310751285 –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ZABETE RO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502821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ALITA JAMB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30741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O ROBERTO HAEFLI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2640485 –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ANDRIELE MILDEMBERG BARB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17923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SSICA CRISTINE DIAS PADIL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095615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CARNEIRO AY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575869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HONE RICARDO LOP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48136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INICIUS RETUCCI FELIX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54829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CO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12956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MERES BRAZ FEL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150803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ILIAM ROGER MOR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23116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ONEL LORENCO 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13809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FFERSON ROBERTO TEIXEIRA DE 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749284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INALDO JESUS DE P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10205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GUINALDO JOSE DO ESPIRITO S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19957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IGIA DON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796805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SANGELA AMAR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76798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TE ANTONIA VID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67268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O MARCELO B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7824102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1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MICHELE CHRISTINE RO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08656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IDY DEL ANHOL NEG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07724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IMAR MIRANDA DE 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762103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ADILSON SWIDE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080362951 – 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O BATISTA SOARES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119805729 – R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61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HELENA DE CACIA S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50598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LUIS CZ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09307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SLAINE MARIEL DA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907486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LTON VIEIR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58250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MARTINE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50465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663987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 GUIMARAES SCHO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63559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NATO DE SOUZA PADIL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57387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ELLY DE OLIVEIRA CA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93819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ONICA CRISTINA MAE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794002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NEI SISM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81753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PUCHA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0055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AMARA DE PAULA NEVES C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665544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E MATEUS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95578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O BALBIN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619510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ALBANUS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400613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1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SHINGTON LUI MOURA PEREIRA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333718 –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MA D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31"/>
        <w:gridCol w:w="1980"/>
        <w:gridCol w:w="1080"/>
        <w:gridCol w:w="1629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ORD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RG/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CLASSIF.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CLASSIF. AFR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MAIA DA SILVA DO NAS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62561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INTI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64751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AN CARLO COSTA NI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069486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LANIA BAH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78011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SON FABRICIO EIDAM PRO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430854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AURA MIRAND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00072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DE PAUL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7814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ZAMIR CONS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74012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ONES VENTURA R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45257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ZIANE FREITAS DA SILVA ALEXA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892376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JULI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10917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LUCIA DA COSTA N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2019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TRICK HERNANDES FRANCO DE GOD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9153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RANCIELE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11037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E FERREIRA BO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63919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NAIN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61463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ZANDERSON CORDEIRO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0237669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GERIO GOM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4369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LIPE SCHNEIDER FI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56998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A PAULA MAN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36068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QUINTINO SU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43567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O SANTOS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85588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IA CZ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63282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A ESTHENES DO NAS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68157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ERI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26373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TABORDA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29638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IA SILVA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7569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NEI EDUARDO FURTUOSO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43244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RODRIGUES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93852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NATA MARIA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62526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LUCIANO FERREIRA VIC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79359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ZIAS PETRY DE ALMI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4949083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2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JOYCE GOMES LAU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8848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SON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43719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ERGIO BATIST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095167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GEORGE TOMC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20990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O CARLOS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80363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ALBERTO QUENTIN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181978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MARIA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97056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MES DA SILVA B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178036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IA PIRE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77965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ANIAS LOPES GU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404795 - 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SCILEI DE MOURA QUEIR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436953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LENE CRISTIANO CUSTO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089269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GARCI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48838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NRIQUE KUHN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09503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UILHERME ANTONIO DE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72110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E VI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1859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CQUELINE RIBEIRO CAM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16366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FERR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39928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HENRIQUE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142850PR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087067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IVES BATISTA DE CA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98526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NILSO DO ESPIRITO S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00316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RICARDO DOS SANTOS STENQUEV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28717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DERLEIA BUKALO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57759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CARNEIRO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35304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O SANTO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71611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LAIR V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84252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LUIZ NOG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0446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A MELISSA 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4295038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UARDO INACI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64523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INEY HON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55262632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ATIANA APARECIDA LU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8501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LUIZ ST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82804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12256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FERNANDO PATROC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45261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IA SM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12739331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RISCILA CANDIDO DA SILVA ZEF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3602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ESSE DA SILVA LE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8205555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2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ELDER JACKSON VAR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53575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BER MAIQUEL LANZA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91212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ATIANE REGINA DOS SANTOS SANT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25095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A LUIZ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91036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ALEXANDRE S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71865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VERTON LEAL NOG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0993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ANO NOGUEIRA CIOCC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97762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ARINE CRISTINA NOGOS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40716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YHANE CRISTINA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92629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URILO ANDREATTA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10839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E CRISTINE LIEB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94969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UARDO HENRIQUE DE ALME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5213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EDUARDO LIMA GUIMA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37555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ONI UILEN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76208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LVIO LAURI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14943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MANOEL P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36739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TONIO MARCOS CARVALH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5820228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SCH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95093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ESSA GIMENEZ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16474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SELMO GONCALVES DOS R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22573115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ERTA FIGUEIREDO RO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67837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ELLY CRISTINA DE FARIAS 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050898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61470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LAVIO BORG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87250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E HACK 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28714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LFE DOS SANTOS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22574326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TONIO ROBERTO SELHORST RIST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965386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ILSON TEL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83649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ELINA DA SILVA ORTE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16240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2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ILSON JOSE DROBNIEWSKI 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43863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HARA SUELEN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36467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NISE NOV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75745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QUELINE SOUZA BR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83433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NEIA APARECIDA LOURE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812147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ELLY CAROLINE RODRIGU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3577794 -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EL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48161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I MARIA ME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13642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NIVALDO FARIAS FERNA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25481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IVIANE BIANCHI C ROS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73123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LIO DELMIND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22638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IA S RIBEIRO RAMO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751537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PLINIO MO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76461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NILDA APARECIDA COLIST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48089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ANE EVARISTO DE SIQ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52425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NDRO RODOLFO DE M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46160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O EMILIO BUR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56071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BINSON ROBERTO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41369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O PEDROS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2552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ICHEL LINO IBARRA FARINH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1440898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EDNEI MAT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6743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VAN FERNAND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07644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ZEU MARCOS MENDONCA BAR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37906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EDRO PAULO 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60265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UBENS DANI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60604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EDUARDO RODRIGUES DE OLIVE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405743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JENANE MARCAL BON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44065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I VITORIA BORDINHAO DE CAMA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184148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IVIANE APARECIDA MORAI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9982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VENS SHINDI HIGASHIY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42624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EL PIRES DOS R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34672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GELO JOSE LAMMERHI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24888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LEANDRO SIL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7379714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3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EDERSON AUGUSTO HA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29202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GNER ARCANJO DE B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71156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A MYSKIW DE P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71254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AULO HENRIQUE KU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56327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ANDRA APARECIDA LE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50075827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71768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VERTON LEMOS DA SIL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92844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NILSON CORDEIRO MA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49201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SON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76660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ANTONIO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66982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DNEY FRANCISCO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46457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SANDRO DE MELLO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39089470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3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CLEVERTON LAURI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84962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RANCILENE CRISTIN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53173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VERTON NUNES DE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5991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A APARECIDA GU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30940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O PAULO DE MELO CARN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04469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SMAEL GILIHARDY BO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75380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ICARDO MENARIM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08393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DNEI C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79855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DAIR ALCIDES FRI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05158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AURO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84852811 - 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PAZ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880894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IANA DELTA SANTOS TAV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26260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66216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EMAR FONTOURA DE LARA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3041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ANTONIO DA SILVA M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94970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A GOULART DE FR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66355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RICARDO PIVA PEIX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0186547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A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703212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AS LEANDRO DE ARRUDA N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32236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ELLINGTON BRUNO DA SILVA VAL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5261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ILLIANS BAIER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85943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A PAULA BAUM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97732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NA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76820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ILMAR GARCI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80797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MANOEL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62818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CIAN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237703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LTON GEU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4430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ALEXANDRE PERA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63159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SON DIEGO DA SILVA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5460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IA APARECID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82236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VELIZE GOME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007398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ISIANI MIRANDA ESTEF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55975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QUELINE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07134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ILIAN VANESSA MENEGU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0042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IEGO FRANCISCO MULLER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50639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PASCHOAL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70914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QUEIROZ AND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3708908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LIA DANGUI R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6987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A VITORIA PRACID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565529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RANCIELE CARNEIR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01521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DE OLIVEIRA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621452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ETE CO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67282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ULIO LEITE DEL 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05486315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ICTOR HUGO DA L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822007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ARLOS ROBERT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676653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NIOR DAMASC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67562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ELE SANTOS AMO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34943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MILSON CHAGAS DE OLIVEIRA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73405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JOSE CROVADOR DE 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36821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LAN THALER DOMIN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1528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IANE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7997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EMIR DA SILVA G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35449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GUINALDO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69435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ARINA BANDEIRA DAMENHA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910894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EMERI STENG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83903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3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RODRIGUES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41040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DA SILV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12275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NON SEMICEKI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922135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IRENE APARECIDA COST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6035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ILZA DAS NEVES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08809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ANDERLEI BARBOZA SANT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8805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BER LUIZ THOMA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215152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RIANO SOUZA B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46612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UDIO SANTO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05781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FREDO BORBA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86346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MALIA DOS SANTOS FERNA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262549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E DE FATIMA JO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542908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RNANDO HENRIQUE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8591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HELTON LUIZ LACE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29033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A CRISTINA ZAMOI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1305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UANA PEREIR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24738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SE DOUGLAS B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03981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A DIA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90894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LEU LAVAL DO NAS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7637324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64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JULIANE KAREN MOLI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06523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OLFO PEREIRA MAC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74621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DA SILVA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40425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ZIO ALFREDO BONVEC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420421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IAGO ALEXANDRE CARD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988331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NAIANA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9399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ISON SOUT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3435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AFAEL ADOLFO DE LIMA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570028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UILHERME ONY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913799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VINICIUS DE MOURA PER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07367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GONCALV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69914004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MENDES DE CAM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79431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ECILIA STU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387934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ANA CRISTINA CARBOR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341613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IANE ODERDE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96013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ILSE ALESSANDRA DE SOUZ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32762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URELIO MENALCA SALG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982266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RISTIANE APARECID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87584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O PAULO 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60023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ERSON RAMIRES CAR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60122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RGE ALEXANDER LACERDA DE P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42110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SANDRO ANDRE PIL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803497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ODOALDO ALVES CARN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39229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ETERSON CAMARGO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44458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NATO FRANCISCO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52425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SOAR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37936997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IRA TEIXEIRA DE FR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98574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ARYNE BERGAMINI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87014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IAGO G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679060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GNO DA SILVA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499590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NESSA DE OLIVEIRA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161961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ATIELI APARECIDA ALBUQUER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9744040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4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ELAINE CRISTIANE MALLMANN WE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173573 -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 RICARDO MEND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28325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ICHEL MORAES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60494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ZEQUIEL RIBEIRO VE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00903383 -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ICLER ANTONELI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1304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64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VIVIAN CRISTINE GOLAN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287733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ELMA PEREIRA ANDRI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672026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O EVERALD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72369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SOUZA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61966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ILVANO DOS SANTOS VERC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61174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SANGEL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729041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ENILSON OLIVEIRA CU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27623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LDECIR BRA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06729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SIMAR DE JE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477419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4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EDSON ADEMIR BORGER SZCYP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900607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A CLAUDIA GAI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29321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O MARIA FERREIR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845990PR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RE LUIZ MO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6451531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064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>ANDERSON SCHI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04616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OACIR ROBERTO VERBA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544151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IDIANE ANDREIA CAIL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945364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ELO AUGUSTO PE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67530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ONIKA MENSALOS MO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863086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XANDRA RODRIGUES LIM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15010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LAVIO ZANDOMENIG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09074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DEMIR RODRIGU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927007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IO JOSE DOS R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196317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A REGINA DAROD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13583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ZALTINO ERNESTO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33014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EVERSON DE OLIVEIRA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242070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RCOS ANTONI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040721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ANDRO MOREIRA SAMP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0242743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LESSANDRO BERNARDE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90624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DERSON LUIZ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33267485 -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BIO AUGUSTO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3607484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064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  <w:lang w:val="es-ES_tradn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  <w:lang w:val="es-ES_tradnl"/>
              </w:rPr>
            </w:pPr>
            <w:r>
              <w:rPr>
                <w:rFonts w:cs="Times New Roman"/>
                <w:sz w:val="22"/>
                <w:szCs w:val="20"/>
                <w:lang w:val="es-ES_tradnl"/>
              </w:rPr>
              <w:t>JADERSON LUCIANO HRA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31908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IANA DE SOUZA 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513092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SEIAS BATISTA CAVALC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04887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VALSIR GONC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35508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ODRIGO ADRIANO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105847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OGENES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19801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ULIO CEZAR FELIZARDO TIE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7161600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ANTONIO CARLOS PEREIR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854671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JAIME LOPES CORD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526735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AISE MARIA ALV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640900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EONILDA DE SANTANA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7940695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ANIEL FERNANDE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837469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AICON JOSE BENTO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1866198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DMILSON L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319951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4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bCs w:val="false"/>
                <w:sz w:val="22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/>
                <w:b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LEANDRO FERREIR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2966552 -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6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Times New Roman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itiba PR, 03 Mar 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. QOPM Dicesar Moreira Luiz</w:t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Resp. p/ Chefia do CRS/DP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9" w:hanging="889"/>
      <w:outlineLvl w:val="1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Times New Roman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28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3:00Z</dcterms:created>
  <dc:creator>mara</dc:creator>
  <dc:description/>
  <cp:keywords/>
  <dc:language>en-US</dc:language>
  <cp:lastModifiedBy>Joao Galetto</cp:lastModifiedBy>
  <dcterms:modified xsi:type="dcterms:W3CDTF">2008-03-06T18:22:00Z</dcterms:modified>
  <cp:revision>3</cp:revision>
  <dc:subject/>
  <dc:title/>
</cp:coreProperties>
</file>