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189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>CONVOCAÇÃO PARA INCLUSÃO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  <w:t>(Em cumprimento a Liminar concedida)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, </w:t>
      </w:r>
      <w:r>
        <w:rPr>
          <w:rFonts w:cs="Times New Roman" w:ascii="Times New Roman" w:hAnsi="Times New Roman"/>
          <w:color w:val="000000"/>
          <w:szCs w:val="21"/>
        </w:rPr>
        <w:t>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a indicação na Pesquisa Social e Documental do candidato, abaixo nominado, o qual havia realizado o Exame de Suficiência Física </w:t>
      </w:r>
      <w:r>
        <w:rPr>
          <w:rFonts w:cs="Times New Roman" w:ascii="Times New Roman" w:hAnsi="Times New Roman"/>
          <w:b w:val="false"/>
          <w:bCs/>
        </w:rPr>
        <w:t xml:space="preserve">em cumprimento à liminar concedida nos Autos do Mandado de Segurança nº 51.041/08 da 4ª Vara da Fazenda Pública, Falências e Concordatas do Foro Central da Comarca da Região Metropolitana de Curitiba/PR. Fica </w:t>
      </w:r>
      <w:r>
        <w:rPr>
          <w:rFonts w:cs="Times New Roman" w:ascii="Times New Roman" w:hAnsi="Times New Roman"/>
        </w:rPr>
        <w:t>CONVOCAD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a comparecer no Centro de Recrutamento e Seleção da Polícia Militar do Paraná sito à Av. Marechal Floriano Peixoto, 1401, bairro Rebouças, Curitiba/PR, no dia </w:t>
      </w:r>
      <w:r>
        <w:rPr>
          <w:rFonts w:cs="Times New Roman" w:ascii="Times New Roman" w:hAnsi="Times New Roman"/>
          <w:i/>
          <w:iCs/>
          <w:color w:val="000000"/>
          <w:szCs w:val="21"/>
        </w:rPr>
        <w:t>16 de junho de 2008 às 09:30 horas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, munido dos documentos para inclusão relacionados no Edital 004/2005, a fim de efetivar a inclusão condicional na Polícia Militar do Paraná. 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b/>
          <w:bCs/>
        </w:rPr>
        <w:t>HENRIQUE COLIS GUARNIERE, RG 8.780.635-9/PR.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  <w:i/>
          <w:i/>
          <w:iCs/>
          <w:sz w:val="22"/>
          <w:szCs w:val="20"/>
        </w:rPr>
      </w:pPr>
      <w:r>
        <w:rPr>
          <w:rFonts w:eastAsia="Arial Unicode MS"/>
          <w:i/>
          <w:iCs/>
          <w:sz w:val="22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Cs w:val="20"/>
        </w:rPr>
      </w:pPr>
      <w:r>
        <w:rPr>
          <w:rFonts w:eastAsia="Arial Unicode MS" w:cs="Courier New" w:ascii="Courier New" w:hAnsi="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12 de junho de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Maj.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efe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9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 xml:space="preserve">CRS/DP – Edital 143/08 - Concurso para Soldado Policial Militar Resultado do Exame de Suficiência Física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6:00Z</dcterms:created>
  <dc:creator>Almir</dc:creator>
  <dc:description/>
  <dc:language>en-US</dc:language>
  <cp:lastModifiedBy>PMPR</cp:lastModifiedBy>
  <cp:lastPrinted>2008-06-12T14:32:00Z</cp:lastPrinted>
  <dcterms:modified xsi:type="dcterms:W3CDTF">2008-06-12T17:47:00Z</dcterms:modified>
  <cp:revision>3</cp:revision>
  <dc:subject/>
  <dc:title> </dc:title>
</cp:coreProperties>
</file>