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1438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line">
                    <wp:posOffset>1038860</wp:posOffset>
                  </wp:positionV>
                  <wp:extent cx="837565" cy="914400"/>
                  <wp:effectExtent l="0" t="0" r="0" b="0"/>
                  <wp:wrapSquare wrapText="bothSides"/>
                  <wp:docPr id="1" name="brasao_gran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gran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PARANÁ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IA DE PESSOAL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-701675</wp:posOffset>
                  </wp:positionV>
                  <wp:extent cx="834390" cy="909955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ENTRO DE RECRUTAMENTO E SELEÇÃO</w:t>
            </w:r>
          </w:p>
        </w:tc>
      </w:tr>
    </w:tbl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EDITAL Nº 195/0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CONCURSO PÚBLICO PARA INGRESSO N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POLÍCIA MILITAR DO PARANÁ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SOLDADO POLICIAL MILITAR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color w:val="000080"/>
          <w:szCs w:val="21"/>
        </w:rPr>
      </w:pPr>
      <w:r>
        <w:rPr>
          <w:rFonts w:cs="Times New Roman" w:ascii="Times New Roman" w:hAnsi="Times New Roman"/>
          <w:color w:val="000080"/>
          <w:szCs w:val="21"/>
        </w:rPr>
        <w:t xml:space="preserve">CONVOCAÇÃO P/ REALIZAÇÃO DOS EXAMES MÉDICOS 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Cs w:val="21"/>
        </w:rPr>
        <w:t>Cumprimento de Mandado Judicial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color w:val="000000"/>
          <w:sz w:val="28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1"/>
          <w:u w:val="single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 Chefe do Centro de Recrutamento e Seleção da Polícia Militar do Estado do Paraná no uso de suas atribuições, CONVOCA, o </w:t>
      </w:r>
      <w:r>
        <w:rPr>
          <w:rFonts w:cs="Times New Roman" w:ascii="Times New Roman" w:hAnsi="Times New Roman"/>
          <w:b w:val="false"/>
          <w:bCs/>
        </w:rPr>
        <w:t xml:space="preserve">candidato  abaixo qualificado  do concurso público para ingresso na PMPR, como Soldado Policial Militar masculino/feminino-2005, regulado pelo  Edital 004/2005, a comparecer  no dia 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de Julho de 2008 às 08:00 horas</w:t>
      </w:r>
      <w:r>
        <w:rPr>
          <w:rFonts w:cs="Times New Roman" w:ascii="Times New Roman" w:hAnsi="Times New Roman"/>
          <w:b w:val="false"/>
          <w:bCs/>
          <w:color w:val="000000"/>
          <w:szCs w:val="21"/>
          <w:u w:val="single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 no Centro de Recrutamento e Seleção da Policia Militar Avenida Marechal Floriano Peixoto 1401 - Curitiba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/ PR, a fim de ser encaminhado a Junta Médica da PMPR,  para dar continuidade de forma condicional a próxima fase do certame   -  Exames Médicos e Apresentação dos Exames Laboratoriais.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both"/>
        <w:rPr>
          <w:color w:val="333399"/>
        </w:rPr>
      </w:pPr>
      <w:r>
        <w:rPr>
          <w:b/>
          <w:bCs/>
          <w:szCs w:val="20"/>
        </w:rPr>
        <w:t>FLÁVIO BORGES DA SILVA  RG nº 9.187.250-1 PR</w:t>
      </w:r>
      <w:r>
        <w:rPr/>
        <w:t xml:space="preserve">, Autos de Mandado de Segurança nº 34.042/08 em trâmite na 3ª Vara da Fazenda Pública Falências e Concordatas da Comarca de Curitiba/PR.  </w:t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itiba,PR, 27 de junh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j QOPM Roberto Rueda Strogenski</w:t>
      </w:r>
    </w:p>
    <w:p>
      <w:pPr>
        <w:pStyle w:val="Heading5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hefe do CRS/DP</w:t>
      </w:r>
    </w:p>
    <w:sectPr>
      <w:type w:val="nextPage"/>
      <w:pgSz w:w="11906" w:h="16838"/>
      <w:pgMar w:left="1418" w:right="1467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60" w:hanging="552"/>
      <w:jc w:val="both"/>
    </w:pPr>
    <w:rPr>
      <w:rFonts w:ascii="Arial" w:hAnsi="Arial" w:cs="Arial"/>
      <w:b/>
      <w:color w:val="333399"/>
      <w:sz w:val="28"/>
    </w:rPr>
  </w:style>
  <w:style w:type="paragraph" w:styleId="Xl24">
    <w:name w:val="xl24"/>
    <w:basedOn w:val="Normal"/>
    <w:qFormat/>
    <w:pPr>
      <w:spacing w:before="280" w:after="280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54:00Z</dcterms:created>
  <dc:creator>mara</dc:creator>
  <dc:description/>
  <dc:language>en-US</dc:language>
  <cp:lastModifiedBy>mara</cp:lastModifiedBy>
  <cp:lastPrinted>2008-06-27T11:52:00Z</cp:lastPrinted>
  <dcterms:modified xsi:type="dcterms:W3CDTF">2008-06-27T14:54:00Z</dcterms:modified>
  <cp:revision>2</cp:revision>
  <dc:subject/>
  <dc:title/>
</cp:coreProperties>
</file>