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8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line">
                    <wp:posOffset>1033780</wp:posOffset>
                  </wp:positionV>
                  <wp:extent cx="837565" cy="795020"/>
                  <wp:effectExtent l="0" t="0" r="0" b="0"/>
                  <wp:wrapSquare wrapText="bothSides"/>
                  <wp:docPr id="1" name="brasao_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1168" w:leader="none"/>
                <w:tab w:val="left" w:pos="18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PARANÁ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CIA MILIT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TORIA DE PESSOAL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-706120</wp:posOffset>
                  </wp:positionV>
                  <wp:extent cx="834390" cy="793115"/>
                  <wp:effectExtent l="0" t="0" r="0" b="0"/>
                  <wp:wrapTight wrapText="bothSides">
                    <wp:wrapPolygon edited="0">
                      <wp:start x="-292" y="0"/>
                      <wp:lineTo x="-292" y="21366"/>
                      <wp:lineTo x="21600" y="21366"/>
                      <wp:lineTo x="21600" y="0"/>
                      <wp:lineTo x="-292" y="0"/>
                    </wp:wrapPolygon>
                  </wp:wrapTight>
                  <wp:docPr id="2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09" r="-1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ENTRO DE RECRUTAMENTO E SELEÇÃO</w:t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EDITAL Nº 075/0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1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CONCURSO PÚBLICO PARA INGRESSO 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POLÍCIA MILITAR DO PARANÁ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1"/>
        </w:rPr>
        <w:t>SOLDADO POLICIAL MILITAR</w:t>
      </w:r>
    </w:p>
    <w:p>
      <w:pPr>
        <w:pStyle w:val="TextBodyIndent"/>
        <w:ind w:firstLine="142"/>
        <w:rPr>
          <w:rFonts w:ascii="Times New Roman" w:hAnsi="Times New Roman" w:cs="Times New Roman"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80"/>
          <w:sz w:val="28"/>
          <w:szCs w:val="21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1"/>
          <w:u w:val="single"/>
        </w:rPr>
        <w:t xml:space="preserve">DIVULGAÇÃO DO RESULTADO  DA PESQUISA SOCIAL E DOCUMENTAL </w:t>
      </w:r>
    </w:p>
    <w:p>
      <w:pPr>
        <w:pStyle w:val="TextBodyIndent"/>
        <w:ind w:hanging="0"/>
        <w:rPr>
          <w:rFonts w:ascii="Courier New" w:hAnsi="Courier New" w:cs="Courier New"/>
          <w:color w:val="000000"/>
          <w:sz w:val="32"/>
          <w:szCs w:val="21"/>
          <w:u w:val="single"/>
        </w:rPr>
      </w:pPr>
      <w:r>
        <w:rPr>
          <w:rFonts w:cs="Courier New" w:ascii="Courier New" w:hAnsi="Courier New"/>
          <w:color w:val="000000"/>
          <w:sz w:val="32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 Chefe do Centro de Recrutamento e Seleção da Polícia Militar do Estado do Paraná no uso de suas atribuições divulga  o Resultado da 4ª FASE – </w:t>
      </w:r>
      <w:r>
        <w:rPr>
          <w:b/>
          <w:bCs/>
          <w:i/>
          <w:iCs/>
        </w:rPr>
        <w:t>PESQUISA SOCIAL E DOCUMENTAL</w:t>
      </w:r>
      <w:r>
        <w:rPr/>
        <w:t xml:space="preserve"> –  a que foram submetidos os candidatos abaixo elencados,  e que foram convocados para dar continuidade as fases do Concurso,  através do Edital 054/2007,  e ainda </w:t>
      </w:r>
      <w:r>
        <w:rPr>
          <w:b/>
          <w:bCs/>
          <w:i/>
          <w:iCs/>
        </w:rPr>
        <w:t>INFORMA</w:t>
      </w:r>
      <w:r>
        <w:rPr/>
        <w:t>, que de acordo com o item 11.2 do Edital 004/2005 (Edital de abertura do Concurso),  a pesquisa Socio-Documental se estenderá inclusive ao período de Formação.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jc w:val="left"/>
        <w:rPr/>
      </w:pPr>
      <w:r>
        <w:rPr/>
        <w:t xml:space="preserve">1. CANDIDATOS INDICADOS :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15"/>
        <w:gridCol w:w="4320"/>
        <w:gridCol w:w="1620"/>
        <w:gridCol w:w="1913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ind w:left="135" w:hanging="0"/>
              <w:rPr>
                <w:sz w:val="16"/>
              </w:rPr>
            </w:pPr>
            <w:r>
              <w:rPr>
                <w:sz w:val="16"/>
              </w:rPr>
              <w:t>ORDEM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SCR.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7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</w:t>
            </w:r>
            <w:r>
              <w:rPr>
                <w:b/>
                <w:bCs/>
                <w:sz w:val="16"/>
                <w:szCs w:val="20"/>
              </w:rPr>
              <w:t>RG-UF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PESQUISA SOCIAL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73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ULO ALVES DA CRUZ JUNIOR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9737362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75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ALVES DE SOUZ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523145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038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DOS SANTOS SCHIMIT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0777950 - MS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80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NARTE SIMOES CORDEIRO JUNIOR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37801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51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6"/>
              <w:ind w:left="294" w:hanging="294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SSIO ROBERTO BISP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16834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254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O JOSE VIEIR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49579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05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ULO EDSON SENHORELI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40582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8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HEBERSON DA COST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947456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358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EDERLEI DOS SANTOS MADEIR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756914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513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KEL GOMES DA LUZ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234945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97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IA SIMONE DA SILV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79952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42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VENIL RUIVO DA SILVA JUNIOR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83204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16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MEM ANDREZA HEZIDIA DOS SANTO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64401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03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NICOLINI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609698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081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NDERSON SARTORI GOUVE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213668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819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BIWILLI GONCALVES FERNAND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1269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76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ERCIO IVNUK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58425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33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IME MUNHOZ DA COST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34226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62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EL SOUZA DE ALMEID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37481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RMELINO ROBERTO DA SILV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063783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ERSON FASSINI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5068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32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ALVES MADEIR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947980 - PR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11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JOSE TRINDAD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502226 - PR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87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DIDEROT BRITES FAGUND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303532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31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NALDO BERTO DE ARAUJ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88089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1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ORREA DA SILV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557227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04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DO MENEZES VICENTE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49316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94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CARVALHO MARQU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95942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401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ELE DA SILV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821201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403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BARBOZA MENEZ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275685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8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ILSON HENRIQUE BARCIK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217537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s-ES_tradnl"/>
              </w:rPr>
            </w:pPr>
            <w:r>
              <w:rPr>
                <w:i/>
                <w:iCs/>
                <w:sz w:val="16"/>
                <w:lang w:val="es-ES_tradnl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119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ORDAN OSCAR HADDAD MULLER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773428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19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CORDEIR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310944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06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AILLARD ZEREDE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88060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0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CELONI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657306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89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IAGO VIEIRA PEREIR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983374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163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URILEI TEODORO DE SOUZA SILV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2504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491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IMARA SIMOES VIEIR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21075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983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AGO AUGUSTO DE FRANC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835707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917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INANDO DE FREITA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97610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19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E ALMEID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05317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599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NDER DA SILVA ANTUN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18022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117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IDIANA FERNAND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15494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92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TULIO HUMBERTO KERCHE FAVAR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981758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517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MAR JUNIOR SEVERO SOLAN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5219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86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AUM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321909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970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ELIA ANGER DA VEIGA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55718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SANTANA LORENZON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021552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494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AN CEZAR DE MELL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998748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68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E SEBASTIAO NUNE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883435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46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ACIR JOSE STEVANATO CHIARI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844590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75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CSANDRO DA SILVA DOS SANTOS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791976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53</w:t>
            </w:r>
          </w:p>
        </w:tc>
        <w:tc>
          <w:tcPr>
            <w:tcW w:w="43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GERS ROBERT PALHANO</w:t>
            </w:r>
          </w:p>
        </w:tc>
        <w:tc>
          <w:tcPr>
            <w:tcW w:w="16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188299 - P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3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LUCAS DE MARCH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77944 - PR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IND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 xml:space="preserve">2. CANDIDATOS CONTRA INDICADOS: NÃO HOUV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,Pr, 21 set.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  <w:t xml:space="preserve">Maj QOPM Roberto </w:t>
      </w:r>
      <w:r>
        <w:rPr>
          <w:b/>
          <w:bCs/>
        </w:rPr>
        <w:t>Rueda</w:t>
      </w:r>
      <w:r>
        <w:rPr/>
        <w:t xml:space="preserve"> Strogenski</w:t>
      </w:r>
    </w:p>
    <w:p>
      <w:pPr>
        <w:pStyle w:val="Heading3"/>
        <w:ind w:left="4320" w:hanging="3708"/>
        <w:rPr/>
      </w:pPr>
      <w:r>
        <w:rPr/>
        <w:t>Chefe do CRS/DP</w:t>
      </w:r>
    </w:p>
    <w:sectPr>
      <w:type w:val="nextPage"/>
      <w:pgSz w:w="12240" w:h="15840"/>
      <w:pgMar w:left="1080" w:right="126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4" w:hanging="294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5" w:hanging="0"/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0:00Z</dcterms:created>
  <dc:creator>mara</dc:creator>
  <dc:description/>
  <dc:language>en-US</dc:language>
  <cp:lastModifiedBy>mara</cp:lastModifiedBy>
  <cp:lastPrinted>2007-09-21T10:52:00Z</cp:lastPrinted>
  <dcterms:modified xsi:type="dcterms:W3CDTF">2007-09-21T17:03:00Z</dcterms:modified>
  <cp:revision>3</cp:revision>
  <dc:subject/>
  <dc:title/>
</cp:coreProperties>
</file>