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8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line">
                    <wp:posOffset>1033780</wp:posOffset>
                  </wp:positionV>
                  <wp:extent cx="837565" cy="795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PARANÁ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10710</wp:posOffset>
                  </wp:positionH>
                  <wp:positionV relativeFrom="paragraph">
                    <wp:posOffset>-706120</wp:posOffset>
                  </wp:positionV>
                  <wp:extent cx="834390" cy="793115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iCs/>
          <w:sz w:val="28"/>
        </w:rPr>
        <w:t>EDITAL Nº 089/0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1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SOLDADO POLICIAL MILITA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1"/>
          <w:u w:val="single"/>
        </w:rPr>
        <w:t xml:space="preserve">RESULTADO DA ENTREVISTA DE VERIFICAÇÃO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1"/>
          <w:u w:val="single"/>
        </w:rPr>
        <w:t xml:space="preserve">DE AFRODESCENDÊNCIA </w:t>
      </w:r>
    </w:p>
    <w:p>
      <w:pPr>
        <w:pStyle w:val="TextBodyIndent"/>
        <w:ind w:hanging="0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hanging="0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TextBodyIndent"/>
        <w:ind w:firstLine="69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O Chefe do Centro de Recrutamento e Seleção da Polícia Militar do Estado do Paraná no uso de suas atribuições:</w:t>
      </w:r>
    </w:p>
    <w:p>
      <w:pPr>
        <w:pStyle w:val="TextBodyIndent"/>
        <w:ind w:firstLine="69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firstLine="696"/>
        <w:rPr/>
      </w:pPr>
      <w:r>
        <w:rPr>
          <w:rFonts w:cs="Times New Roman" w:ascii="Times New Roman" w:hAnsi="Times New Roman"/>
          <w:color w:val="000000"/>
          <w:szCs w:val="21"/>
        </w:rPr>
        <w:t>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o resultado da Entrevista de Verificação de Afrodescendência a que foram submetidos os candidatos que se declararam afrodescendentes na inscrição, no Concurso Público para Ingresso na PMPR no cargo de Soldado Policial Militar/2005, obtendo o seguinte resultado:</w:t>
      </w:r>
    </w:p>
    <w:p>
      <w:pPr>
        <w:pStyle w:val="TextBodyIndent"/>
        <w:ind w:firstLine="69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firstLine="696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. CANDIDATOS INDICADOS</w:t>
      </w:r>
    </w:p>
    <w:p>
      <w:pPr>
        <w:pStyle w:val="Normal"/>
        <w:ind w:firstLine="708"/>
        <w:jc w:val="both"/>
        <w:rPr/>
      </w:pPr>
      <w:r>
        <w:rPr/>
        <w:t>.</w:t>
      </w:r>
    </w:p>
    <w:tbl>
      <w:tblPr>
        <w:tblW w:w="99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940"/>
        <w:gridCol w:w="252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RDEM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M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G - UFRG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 PAULA ALVES ROS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216961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DERSON MONTEIRO DO NASCIMEN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574804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GELICA GALDINO LEI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535049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LOS HENRIQUE DA SILVA MELL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623778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EOMAR APARECIDO EVANGELIST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045041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IEL VALDENILSO GREGORI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564041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IEL VAZ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336251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ERSON DOS SANTO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502227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CA MARIA DE REZEND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07728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IO JUNIOR RODRIGUES MEDEIRO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20031-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RNANDO CESAR LINCOLN DA SILV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163315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OVAN ANSELMO RIBEIR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092104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SIEL CARLOS DA FONSE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96119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OAO EDUARDO MACENA PACHEC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276551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FAEL PEREIRA DE MEL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23412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DNEI DE SOU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218177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MONE FATIMA BERLAND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339643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LANGE DE OLIVEIR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9615838 - PR</w:t>
            </w:r>
          </w:p>
        </w:tc>
      </w:tr>
    </w:tbl>
    <w:p>
      <w:pPr>
        <w:pStyle w:val="Legenda"/>
        <w:jc w:val="both"/>
        <w:rPr/>
      </w:pPr>
      <w:r>
        <w:rPr/>
      </w:r>
    </w:p>
    <w:p>
      <w:pPr>
        <w:pStyle w:val="Legenda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CANDIDATOS CONTRA –INDICADO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9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5940"/>
        <w:gridCol w:w="2520"/>
      </w:tblGrid>
      <w:tr>
        <w:trPr>
          <w:trHeight w:val="315" w:hRule="atLeast"/>
        </w:trPr>
        <w:tc>
          <w:tcPr>
            <w:tcW w:w="1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RDEM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M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G - UFRG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YCON GUTIERRES DA SILV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572044 - PR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FERSON LUIS DE OLIVEI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361247 - 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itiba, Pr, 11 dez. 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  <w:t xml:space="preserve">Maj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3"/>
        <w:ind w:left="4320" w:hanging="3708"/>
        <w:rPr/>
      </w:pPr>
      <w:r>
        <w:rPr/>
        <w:t>Chefe do CRS/DP</w:t>
      </w:r>
    </w:p>
    <w:sectPr>
      <w:type w:val="nextPage"/>
      <w:pgSz w:w="12240" w:h="15840"/>
      <w:pgMar w:left="108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4" w:hanging="294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5" w:hanging="0"/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  <w:szCs w:val="21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9:00Z</dcterms:created>
  <dc:creator>mara</dc:creator>
  <dc:description/>
  <dc:language>en-US</dc:language>
  <cp:lastModifiedBy>JOAO</cp:lastModifiedBy>
  <cp:lastPrinted>2007-12-06T16:53:00Z</cp:lastPrinted>
  <dcterms:modified xsi:type="dcterms:W3CDTF">2007-12-13T11:18:00Z</dcterms:modified>
  <cp:revision>4</cp:revision>
  <dc:subject/>
  <dc:title/>
</cp:coreProperties>
</file>