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>EDITAL N.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136/200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  <w:sz w:val="22"/>
        </w:rPr>
        <w:t>A DIRETORA DO DEPARTAMENTO DE RECURSOS HUMANOS DA SECRETARIA DE ESTADO DA ADMINISTRAÇÃO E DA PREVIDÊNCIA - SEAP, no uso de suas atribuições e considerando o contido no Edital n.º 01/2004 – DRH/SEAP e os autos n.º 951/2005, resolve</w:t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1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RNAR PÚBLICA</w:t>
      </w:r>
    </w:p>
    <w:p>
      <w:pPr>
        <w:pStyle w:val="NormalWeb"/>
        <w:spacing w:before="0" w:after="1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pacing w:before="0" w:after="12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</w:t>
        <w:tab/>
        <w:t xml:space="preserve">A convocação de </w:t>
      </w:r>
      <w:r>
        <w:rPr>
          <w:rFonts w:cs="Arial" w:ascii="Arial" w:hAnsi="Arial"/>
          <w:b/>
          <w:sz w:val="22"/>
        </w:rPr>
        <w:t>SILVIA INÊS FANTINI BARIQUELO</w:t>
      </w:r>
      <w:r>
        <w:rPr>
          <w:rFonts w:cs="Arial" w:ascii="Arial" w:hAnsi="Arial"/>
          <w:sz w:val="22"/>
        </w:rPr>
        <w:t xml:space="preserve"> para realizar os exames laboratoriais, no dia 10 de outubro de 2005, às 8 horas,  no GR Análises Clínicas e Toxicológicas, à rua Roberto Barrozo, 1360 – Mercês - Curitiba – PR, telefone: (41) 3331-5800.</w:t>
      </w:r>
    </w:p>
    <w:p>
      <w:pPr>
        <w:pStyle w:val="NormalWeb"/>
        <w:spacing w:before="0" w:after="120"/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</w:t>
        <w:tab/>
        <w:t xml:space="preserve">DOS EXAMES LABORATORIAI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A candidata será submetida aos seguintes exames laboratori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mograma completo - consiste numa série de exames efetuados em amostra de sangue e que fornece inúmeras informações sobre o sistema hematoló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cose ou glicemia - objetiva detectar diabetes, fornece a medida direta da glicose sangüín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ial de urina - diagnostica infecções urinárias e prova de função re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ening toxicológico ou triagem toxicológica, composto pelos seguintes grupos de substâncias: anfetaminas, metabólitos de cocaína, canabinódes, fenciclidina, opiáceos, barbitúricos, benzodiazepínicos - serve para verificar o uso indevido de medicamentos e uso de drogas ilíci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GT - gama glutamiltransferase - indicador sensível da função hepatobili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2</w:t>
        <w:tab/>
        <w:t>A candidata deverá passar no Laboratório GR e adquirir frasco para coleta do exame parcial de urina. Caso não seja possível, esse frasco poderá ser adquirido em farmá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3</w:t>
        <w:tab/>
        <w:t>Para a coleta da urina para o parcial, a candidata deverá proceder da seguinte for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higiene da genitál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tar a primeira urina da manhã, desprezando o primeiro j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720" w:hanging="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rvar a urina refrigerada e trazer ao Laboratório GR na hora marc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4</w:t>
        <w:tab/>
        <w:t>Para coleta de sangue é necessário jejum de no mínimo 8 e no máximo 12 horas. A candidata deverá comparecer no GR na hora marcada, portando documento original de identif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5</w:t>
        <w:tab/>
        <w:t xml:space="preserve">Para a realização do screening toxicológico, a coleta de urina será realizada na hora marcada, nas dependências do GR, na presença de um técnico de cole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6</w:t>
        <w:tab/>
        <w:t>A candidata deverá evitar, se possível, toda e qualquer medicação; caso utilize medicamento de uso contínuo, informar à recepcionista o nome do medicamento em u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</w:t>
        <w:tab/>
        <w:t>Caberá à candidata o conhecimento e execução, conforme estabelece este Edital, dos exames acima relacionados. Não será aceita qualquer alegação de desconhecimento dos procedimentos exig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</w:t>
        <w:tab/>
        <w:t>Os casos omissos serão resolvidos pela Comissão de Concursos do Núcleo de Concursos da UFPR e pela SEA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uritiba, 21 de set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ônia Maria Fedri Schob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tora do Departamento de Recursos Human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" w:top="1029" w:footer="56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7.05pt;margin-top:-26.55pt;width:46.45pt;height:57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2955804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ESTADO DO PARANÁ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Estado da Administração e da Previdênc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epartamento de 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left="1416" w:hanging="0"/>
      <w:jc w:val="both"/>
      <w:outlineLvl w:val="2"/>
    </w:pPr>
    <w:rPr>
      <w:rFonts w:ascii="Arial" w:hAnsi="Arial" w:cs="Arial"/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Arial" w:hAnsi="Arial" w:cs="Arial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>
      <w:spacing w:lineRule="auto" w:line="312"/>
      <w:ind w:firstLine="708"/>
      <w:jc w:val="both"/>
    </w:pPr>
    <w:rPr>
      <w:rFonts w:ascii="Arial" w:hAnsi="Arial" w:cs="Arial"/>
      <w:spacing w:val="20"/>
      <w:sz w:val="24"/>
    </w:rPr>
  </w:style>
  <w:style w:type="paragraph" w:styleId="TextBodyIndent">
    <w:name w:val="Body Text Indent"/>
    <w:basedOn w:val="Normal"/>
    <w:pPr>
      <w:spacing w:lineRule="auto" w:line="312"/>
      <w:ind w:left="426" w:hanging="0"/>
      <w:jc w:val="both"/>
    </w:pPr>
    <w:rPr>
      <w:rFonts w:ascii="Arial" w:hAnsi="Arial" w:cs="Arial"/>
      <w:b/>
      <w:spacing w:val="20"/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567" w:hanging="567"/>
      <w:jc w:val="both"/>
    </w:pPr>
    <w:rPr>
      <w:rFonts w:ascii="Arial" w:hAnsi="Arial" w:cs="Arial"/>
      <w:spacing w:val="-2"/>
    </w:rPr>
  </w:style>
  <w:style w:type="paragraph" w:styleId="Recuodecorpodetexto3">
    <w:name w:val="Recuo de corpo de texto 3"/>
    <w:basedOn w:val="Normal"/>
    <w:qFormat/>
    <w:pPr>
      <w:spacing w:before="0" w:after="120"/>
      <w:ind w:left="567" w:hanging="56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bCs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8:25:00Z</dcterms:created>
  <dc:creator>RAUL</dc:creator>
  <dc:description/>
  <dc:language>en-US</dc:language>
  <cp:lastModifiedBy>MARCUS</cp:lastModifiedBy>
  <cp:lastPrinted>2004-04-26T16:17:00Z</cp:lastPrinted>
  <dcterms:modified xsi:type="dcterms:W3CDTF">2005-09-22T13:53:00Z</dcterms:modified>
  <cp:revision>4</cp:revision>
  <dc:subject/>
  <dc:title>EDITAL Nº</dc:title>
</cp:coreProperties>
</file>